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rPr/>
      </w:pP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к приказу Департамента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финансов города Севастополя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2.04.2021 № 6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 предоставлении субсидии из бюджета города Севастополя в целях возмещения затрат работодателя на выплату заработной платы трудоустроенным инвалидам и гражданам, особо нуждающимся в социальной защите, по направлению органов службы занят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«____» _____________ 20____г.                                                         г. Севастопо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сударственное казенное учреждение города Севастополя «Центр занятости населения Севастополя», которому как получателю средств бюджета города Севастополя доведены лимиты бюджетных обязательств на предоставление субсидии в соответствии со статьей 78 Бюджетного кодекса Российской Федерации, именуемое в дальнейшем «Распорядитель», в лице директора Рендак Светланы Александровны, действующей на основании Устава и____________________________________________________________,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ля юридического лица, фамилия, имя, отчество для индивидуального предпринимателя)</w:t>
      </w:r>
    </w:p>
    <w:p>
      <w:pPr>
        <w:pStyle w:val="Normal"/>
        <w:jc w:val="both"/>
        <w:rPr/>
      </w:pPr>
      <w:r>
        <w:rPr/>
        <w:t>именуемый в дальнейшем «Получатель», в лице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а также фамилия, имя, отчество лица, представляющего Получателя, или уполномоченного им лица, фамилия, имя, отчество индивидуального предпринимателя   – производителя товаров, работ, услуг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става для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jc w:val="both"/>
        <w:rPr/>
      </w:pPr>
      <w:r>
        <w:rPr/>
        <w:t>с другой стороны, далее именуемые «Стороны», в соответствии с Бюджетным кодексом Российской Федерации, Законом города Севастополя от 23.12.2021       № 681-ЗС «О бюджете города Севастополя на 2022 год и плановый период 2023 и 2024 годов»,</w:t>
      </w:r>
      <w:r>
        <w:rPr>
          <w:sz w:val="26"/>
          <w:szCs w:val="26"/>
        </w:rPr>
        <w:t xml:space="preserve"> </w:t>
      </w:r>
      <w:r>
        <w:rPr/>
        <w:t>Порядком предоставления субсидии работодателям, трудоустроившим  инвалидов и граждан, особо нуждающихся в социальной защите по направлению органов службы занятости, утвержденным постановлением Правительства Севастополя от 29.12.2021 № 723-ПП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Предмет Соглашен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1. Предметом настоящего Соглашения является предоставление из бюджета города Севастополя в 2023 году субсиди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1.1.1. в целях возмещения затрат Получателя на выплату заработной платы трудоустроенным инвалидам и гражданам, особо нуждающимся в социальной защите, по направлению Распоряд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Финансовое обеспечение предоставления Субсид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и, указанные в разделе I настоящего Соглашения, в общем размере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) рублей ____ копеек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4.6 «Стимулирование работодателей к созданию рабочих мест для трудоустройства инвалидов и граждан, особо нуждающихся в социальной защите» государственной программы города Севастополя «Социальная защита, охрана труда и содействие занятости населения в городе Севастополе», утвержденной постановлением Правительства Севастополя от 20.12.2021 № 675-ПП.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словия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0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3.1. Субсидия предоставляется в соответствии с Порядком предоставления субсидии, утвержденной постановлением Правительства Севастополя от 16 февраля 2017 г. № 126-ПП:</w:t>
      </w:r>
    </w:p>
    <w:p>
      <w:pPr>
        <w:pStyle w:val="Normal"/>
        <w:autoSpaceDE w:val="false"/>
        <w:ind w:firstLine="680"/>
        <w:jc w:val="both"/>
        <w:rPr/>
      </w:pPr>
      <w:r>
        <w:rPr/>
        <w:t>3.1.1. в случае трудоустройства инвалидов и граждан, особо нуждающихся в социальной защите, по направлению органов службы занятости (за три первых месяца со дня трудоустройства таких граждан);</w:t>
      </w:r>
    </w:p>
    <w:p>
      <w:pPr>
        <w:pStyle w:val="Normal"/>
        <w:autoSpaceDE w:val="false"/>
        <w:ind w:firstLine="680"/>
        <w:jc w:val="both"/>
        <w:rPr/>
      </w:pPr>
      <w:r>
        <w:rPr/>
        <w:t>3.1.2. при предоставлении Получателем документов, подтверждающих факт произведенных Получателем затрат, на возмещение которых предоставляется Субсидия, а также иных документов, необходимых для получения Субсидии (п. 2.4. Порядка предоставления субсидии). Предоставляемые Распорядителю документы должны соответствовать требованиям, установленным п. 2.6. Порядка предоставления субсидии;</w:t>
      </w:r>
    </w:p>
    <w:p>
      <w:pPr>
        <w:pStyle w:val="Normal"/>
        <w:autoSpaceDE w:val="false"/>
        <w:ind w:firstLine="680"/>
        <w:jc w:val="both"/>
        <w:rPr/>
      </w:pPr>
      <w:r>
        <w:rPr/>
        <w:t>3.1.3. при согласии Получателя на осуществление Главным распределителем бюджетных средств, Распорядителем и органом государственного финансового контроля проверок соблюдения Получателем условий, целей и Порядка предоставления субсидии; на обработку персональных данных Получателя в целях формирования отчетности перед Департаментом труда и социальной защиты населения города Севастополя и Управлением Федеральной налоговой службы по городу Севастополю, а также размещения на Интерактивном портале Государственной службы занятости населения Севастополя сведений о наличии актуальных вакансий у работодателя. Выражение согласия Получателя на осуществление указанных проверок осуществляется путем подписания настоящего Соглашения;</w:t>
      </w:r>
    </w:p>
    <w:p>
      <w:pPr>
        <w:pStyle w:val="Normal"/>
        <w:autoSpaceDE w:val="false"/>
        <w:ind w:firstLine="680"/>
        <w:jc w:val="both"/>
        <w:rPr/>
      </w:pPr>
      <w:r>
        <w:rPr/>
        <w:t>3.1.4. при согласии Получателя, в случае уменьшения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о расторжении Соглашения при недостижении согласия по новым условиям;</w:t>
      </w:r>
    </w:p>
    <w:p>
      <w:pPr>
        <w:pStyle w:val="Normal"/>
        <w:autoSpaceDE w:val="false"/>
        <w:ind w:firstLine="680"/>
        <w:jc w:val="both"/>
        <w:rPr/>
      </w:pPr>
      <w:r>
        <w:rPr/>
        <w:t>3.1.5. при условии, что на дату подачи заявки на предоставление субсидии Получатель соответствует следующим требованиям: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 на цель, указанную в п. 1.5. Порядка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2. Субсидия Получателю предоставляется на возмещение части понесенных затрат на оплату труда трудоустроенных граждан, особо нуждающихся в социальной защите, по направлению органов службы занятости за фактически отработанное ими время в размере минимального размера оплаты труда, установленного Федеральным законом от 19.06.2000                № 82-ФЗ «О минимальном размере оплаты труда», пропорционально отработанному времени, увеличенного на сумму страховых взносов в государственные внебюджетные фонды.</w:t>
      </w:r>
    </w:p>
    <w:p>
      <w:pPr>
        <w:pStyle w:val="Normal"/>
        <w:autoSpaceDE w:val="false"/>
        <w:ind w:firstLine="708"/>
        <w:jc w:val="both"/>
        <w:rPr/>
      </w:pPr>
      <w:r>
        <w:rPr/>
        <w:t>3.3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/>
        <w:t>3.3.1. на счет Получателя, открытый в ____________________________________________________________________;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8"/>
        <w:jc w:val="both"/>
        <w:rPr/>
      </w:pPr>
      <w:r>
        <w:rPr/>
        <w:t>3.3.2. в срок, не превышающий 10 рабочих дней со дня принятия Распорядителем решения о предоставлении субсидии. Перечисление Субсидии осуществляется Распорядителем после предоставления Получателем документов, указанных в пп. 3.1.2. настоящего Соглашения и в п. 2.4. Порядка предоставления субсидии, и принятия Распорядителем решения о предоставлении Получателю Субсидии по результатам рассмотрения Комиссией заявок и документов.</w:t>
      </w:r>
    </w:p>
    <w:p>
      <w:pPr>
        <w:pStyle w:val="Normal"/>
        <w:autoSpaceDE w:val="false"/>
        <w:ind w:firstLine="680"/>
        <w:jc w:val="both"/>
        <w:rPr/>
      </w:pPr>
      <w:r>
        <w:rPr/>
        <w:t>3.3.3.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Взаимодействие Сторон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Распорядитель бюджетных средств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1. обеспечить предоставление Субсидии в порядке и на условиях, установленных Порядком предоставления субсидии и разделом II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2. осуществлять проверку представляемых Получателем документов, указанных в пп. 3.1.2. настоящего Соглашения, в том числе на соответствие их Порядку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3. обеспечивать перечисление Субсидии на счет Получателя, указанный в разделе II настоящего Соглашения, в соответствии с п. 3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1. по месту нахождения Распорядителя на основа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кументов, предоставленных Получателем в соответствии с пп. 3.1.2. Соглашения и п. 2.4. Порядка предоставления субсид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ых документов, представленных Получателем по запросу Распорядителя в соответствии с пп. 4.2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5. в случае установления Распорядителем, Главным распорядителем бюджетных средств или получения от органа государственного финансового контроля информации о факте (ах) нарушения Получателем порядка, результат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Уведомление о возврате средств Субсидии в бюджет города Севастополя в течение 10 рабочих дней со дня принятия Распорядителем решения о прекращении предоставления субсидии и о необходимости возврата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домление о возврате средств субсидии в бюджет города Севастополя подготавливается Распорядителем в письменной форме с указанием Получателя, платежных реквизитов, срока возврата и суммы субсидии, подлежащей возвр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6. рассматривать предложения, документы и иную информацию, направленную Получателем, в том числе в соответствии с пп. 4.4.1.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7. направлять разъяснения Получателю по вопросам, связанным с исполнением настоящего Соглашения, в течение 5 (пяти) рабочих дней со дня получения обращения Получателя в соответствии с пп. 4.4.2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Распоряди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1. принимать решение об изменении условий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2.2. прекращать предоставление Субсидии в случае установления Главным распорядителем бюджетных средств, Распорядителем бюджетных средств или получения от органа государственного финансового контроля информации о факте (ах) нарушения Получателем условий, целей, результатов и порядка предоставления Субсидии, установленных Порядком предоставления субсидии и  настоящим Соглашением, в том числе указания в документах, представленных Получателем в соответствии с настоящим Соглашением, недостоверных све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перечисления Получателем субсидии отраженных в Уведомлении средств в бюджет города Севастополя в течение 20 рабочих дней с даты получения Уведомления, указанные средства взыскиваются Распорядителем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. 3.1. настоящего Соглашения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Получа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ить Распорядителю документы, необходимые для предоставления Субсидии, установленные п. 2.4. Порядка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правлять по запросу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настоящим Соглашением, в течение 5 (пяти)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ть исполнение в установленный срок Уведомления Распорядителя, указанного в пп. 4.2.2.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ести обособленный учет операций со средствами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вать полноту и достоверность сведений, представляемых Распорядителю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</w:rPr>
      </w:pPr>
      <w:r>
        <w:rPr/>
        <w:t>- выплачивать работнику заработную плату не менее размера, установленного региональным соглашением о</w:t>
      </w:r>
      <w:r>
        <w:rPr>
          <w:bCs/>
        </w:rPr>
        <w:t xml:space="preserve"> минимальной заработной плате в городе Севастополе</w:t>
      </w:r>
      <w:r>
        <w:rPr/>
        <w:t xml:space="preserve"> и Федеральным законом от 19.06.2000 № 82-ФЗ «О минимальном размере оплаты труда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/>
        <w:t xml:space="preserve">- вернуть полученную Субсидию в случае нарушения условий предоставления Субсидии, неисполнение или ненадлежащего исполнения обязательств по Соглашению, нецелевого использования Субсидии. Получатель осуществляет возврат предоставленной субсидии в бюджет города Севастополя </w:t>
      </w:r>
      <w:r>
        <w:rPr>
          <w:shd w:fill="FFFFFF" w:val="clear"/>
        </w:rPr>
        <w:t>в течение 20 рабочих дней с даты получения Уведомления</w:t>
      </w:r>
      <w:r>
        <w:rPr>
          <w:color w:val="22272F"/>
          <w:sz w:val="23"/>
          <w:szCs w:val="23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полни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направлять Распорядителю предложения о внесении изменений в настоящее Согла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 обращаться к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3. осуществлять иные права, установленные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Иные услов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1. Распределение субсидии между получателями субсидии осуществляет Распорядитель в пределах лимитов бюджетных ассигнований, предусмотренных н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2. В случае если на момент приема и рассмотрения документов общий объем затрат получателей субсидии, удовлетворяющих условиям предоставления субсидии, превышает объем ассигнований, предусмотренных в бюджете города Севастополя на текущий финансовый год на цели, предусмотренные настоящим Порядком, распорядитель бюджетных средств осуществляет выплаты пропорционально для всех получателей субсидии в зависимости от доли суммы субсидии, предполагаемой к выдаче, в пределах лимитов бюджетных ассиг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.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Изменение настоящего Соглашения, в том числе в соответствии с положениями пп. 4.2.1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 в односторонне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1. ликвидации, реорганизации Получателя – юридического лица (за исключением реорганизации в форме присоединения к юридическому лицу, являющемуся участником отбора, другого юридического лица), прекращения деятельности Получателя субсидии –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2. при взаимном согласии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5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bookmarkStart w:id="0" w:name="sub_800"/>
      <w:r>
        <w:rPr>
          <w:b/>
          <w:bCs/>
        </w:rPr>
        <w:t>Платежные реквизиты Сторон</w:t>
      </w:r>
      <w:bookmarkEnd w:id="0"/>
    </w:p>
    <w:p>
      <w:pPr>
        <w:pStyle w:val="Normal"/>
        <w:widowControl w:val="false"/>
        <w:autoSpaceDE w:val="false"/>
        <w:ind w:left="1400" w:hanging="0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8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ударственное казен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реждение города Севастопол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Центр занятост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вастополя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2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right="-285" w:hanging="0"/>
              <w:rPr>
                <w:lang w:eastAsia="zh-CN"/>
              </w:rPr>
            </w:pPr>
            <w:r>
              <w:rPr>
                <w:lang w:eastAsia="zh-CN"/>
              </w:rPr>
              <w:t>299053, г. Севастополь,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ул. Руднева, д. 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ИНН  92010167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  920101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р/сч 03221643670000007400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 xml:space="preserve">Отделение Севастополь Банка 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России//УФК по г.Севастополю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.Севастополь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ЕКС 40102810045370000056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БИК   01671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ОГРН 11492040502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учреждения Банка России, </w:t>
            </w:r>
            <w:hyperlink r:id="rId3">
              <w:r>
                <w:rPr>
                  <w:rStyle w:val="InternetLink"/>
                </w:rPr>
                <w:t>БИК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1" w:name="sub_900"/>
      <w:bookmarkEnd w:id="1"/>
      <w:r>
        <w:rPr>
          <w:b/>
          <w:bCs/>
        </w:rPr>
        <w:t>IX. Подписи Сторон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С.А.Ренд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8:00Z</dcterms:created>
  <dc:creator>rab1</dc:creator>
  <dc:description/>
  <cp:keywords/>
  <dc:language>en-US</dc:language>
  <cp:lastModifiedBy>Музыка София Викторовна</cp:lastModifiedBy>
  <cp:lastPrinted>2019-07-19T10:44:00Z</cp:lastPrinted>
  <dcterms:modified xsi:type="dcterms:W3CDTF">2023-01-11T09:40:00Z</dcterms:modified>
  <cp:revision>3</cp:revision>
  <dc:subject/>
  <dc:title>Договор</dc:title>
</cp:coreProperties>
</file>